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99"/>
          <w:sz w:val="20"/>
          <w:szCs w:val="20"/>
          <w:lang w:val="en-US" w:eastAsia="en-US"/>
        </w:rPr>
      </w:pPr>
      <w:r>
        <w:rPr>
          <w:color w:val="FFFF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201400" cy="762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35pt;margin-top:-18pt;width:503.95pt;height:62.95pt;mso-wrap-style:none;v-text-anchor:middle" type="_x0000_t136">
            <v:path textpathok="t"/>
            <v:textpath on="t" fitshape="t" string="School time" style="font-family:&quot;Arial&quot;;font-size:12pt"/>
            <v:fill o:detectmouseclick="t" type="solid" color2="#330000"/>
            <v:stroke color="navy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638.95pt,1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Орган печати СШ№22</w:t>
      </w:r>
      <w:r>
        <w:rPr>
          <w:color w:val="800080"/>
          <w:sz w:val="20"/>
          <w:szCs w:val="20"/>
        </w:rPr>
        <w:t>;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№</w:t>
      </w:r>
      <w:r>
        <w:rPr>
          <w:color w:val="800080"/>
          <w:sz w:val="20"/>
          <w:szCs w:val="20"/>
        </w:rPr>
        <w:t>1, 11 класс;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сентябрь 2006г.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Ученье свет…</w:t>
      </w:r>
    </w:p>
    <w:p>
      <w:pPr>
        <w:pStyle w:val="Normal"/>
        <w:jc w:val="both"/>
        <w:rPr/>
      </w:pPr>
      <w:r>
        <w:rPr>
          <w:color w:val="800080"/>
          <w:sz w:val="20"/>
          <w:szCs w:val="20"/>
        </w:rPr>
        <w:t xml:space="preserve">  </w:t>
      </w:r>
      <w:r>
        <w:rPr>
          <w:color w:val="800080"/>
          <w:sz w:val="20"/>
          <w:szCs w:val="20"/>
        </w:rPr>
        <w:t>Первое сентября пришло незаметно, но прихода этого дня все ждали с нетерпением. В этом году школа открыла свои двери для тех, кто хочет постичь неизведанное. Первое сентября – это особенно важный день для тех, кто пришёл в школу в первый раз, этот день надолго останется в памяти не только первоклассников, но и для выпускников нашей школы, ведь они последний год учатся здесь. И в этот день они провели в мир просвещения своих приемников.</w:t>
      </w:r>
    </w:p>
    <w:p>
      <w:pPr>
        <w:pStyle w:val="Normal"/>
        <w:jc w:val="both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3429000" cy="28492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 </w:t>
      </w:r>
      <w:r>
        <w:rPr>
          <w:color w:val="800080"/>
          <w:sz w:val="20"/>
          <w:szCs w:val="20"/>
        </w:rPr>
        <w:t xml:space="preserve">Все стремятся к ученью, как гласит известная пословица: «Учение свет, а не учение тьма». В основном все знания мы получаем из книг, учебников и художественных литератур. Из книг мы также 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0080"/>
          <w:sz w:val="20"/>
          <w:szCs w:val="20"/>
        </w:rPr>
        <w:t xml:space="preserve">обогащаемся духовно. И в наше время стоит острая проблема: нехватка книг, художественных литератур, различных научных пособий – а самой острой проблемой во всём мире является само не желание читать. Сейчас всё сознание подростков заполонили: телевидение и интернет. Они по многу часов сидят за компьютерам, играя в различные игры, портят свою психику и зрение. Учёными было доказано как негативно компьютерные игры влияют на 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здоровье человека, эти игры вызывают агрессию, серьёзно ломая психику ребёнка.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Мы взяли интервью у библиотекаря нашей школы, и вот что она думает по этому поводу:</w:t>
      </w:r>
    </w:p>
    <w:p>
      <w:pPr>
        <w:pStyle w:val="Normal"/>
        <w:jc w:val="both"/>
        <w:rPr/>
      </w:pP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- «Действительно в наше время дети практически перестали читать. Если раньше ребята, те самые родители нынешних учеников, зачастую подолгу сидели в библиотеке, читая те или иные произведения писателей или научные пособия. Сейчас же книгами интересуются дети младших классов, и то только книгами с большими иллюстрациями. В основном все читают книги, которые идут по школьной программе. 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Сейчас большее время детей занимает компьютер. Государство всеми способами старается бороться с этой проблемой. Наша библиотека уже получила множество художественных литератур и научных пособий на русском и казахском языках. Также для любителей посидеть за компьютером имеются диски – электронные учебники. Все желающие узнать много нового из современных источников, могут обратиться к учителю информатике Тястовой Надежде Ивановне».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 </w:t>
      </w:r>
      <w:r>
        <w:rPr>
          <w:color w:val="800080"/>
          <w:sz w:val="20"/>
          <w:szCs w:val="20"/>
        </w:rPr>
        <w:t>Мы хотим пожелать ученикам отличной учёбы, и найти себя в этой жизни. Дерзайте пока для вас открыты все двери!!!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  <w:lang w:val="en-US" w:eastAsia="en-US"/>
        </w:rPr>
      </w:pPr>
      <w:r>
        <w:rPr>
          <w:b/>
          <w:color w:val="00FF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7100</wp:posOffset>
            </wp:positionH>
            <wp:positionV relativeFrom="paragraph">
              <wp:posOffset>-114300</wp:posOffset>
            </wp:positionV>
            <wp:extent cx="807085" cy="684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  <mc:AlternateContent>
          <mc:Choice Requires="wps">
            <w:drawing>
              <wp:inline distT="0" distB="0" distL="0" distR="0">
                <wp:extent cx="2685415" cy="315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24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 дню учителя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4.9pt;width:211.4pt;height:24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 дню учителя...</w:t>
                      </w:r>
                    </w:p>
                  </w:txbxContent>
                </v:textbox>
                <v:path textpathok="t"/>
                <v:textpath on="t" fitshape="t" string="Ко дню учителя..." style="font-family:&quot;Times New Roman&quot;;font-size:12pt"/>
                <v:fill o:detectmouseclick="t" color2="#ff9999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Дорогие учителя в этот замечательный день мы хотим пожелать Вам:</w:t>
      </w:r>
    </w:p>
    <w:p>
      <w:pPr>
        <w:pStyle w:val="Normal"/>
        <w:rPr>
          <w:b/>
          <w:b/>
          <w:i/>
          <w:i/>
          <w:color w:val="33CCCC"/>
          <w:sz w:val="20"/>
          <w:szCs w:val="20"/>
        </w:rPr>
      </w:pPr>
      <w:r>
        <w:rPr>
          <w:b/>
          <w:i/>
          <w:color w:val="33CCCC"/>
          <w:sz w:val="20"/>
          <w:szCs w:val="20"/>
        </w:rPr>
      </w:r>
    </w:p>
    <w:p>
      <w:pPr>
        <w:pStyle w:val="Normal"/>
        <w:rPr>
          <w:b/>
          <w:b/>
          <w:i/>
          <w:i/>
          <w:color w:val="33CCCC"/>
          <w:sz w:val="20"/>
          <w:szCs w:val="20"/>
        </w:rPr>
      </w:pPr>
      <w:r>
        <w:rPr>
          <w:b/>
          <w:i/>
          <w:color w:val="33CCCC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Желаем счастья и добра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Чтоб жизнь, как день, была светла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Чтоб только радость, без тревог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Переступила Ваш порог!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*     *      *     *    *   *   *    *   *   *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Пусть успешными будут дела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Пусть сбываются Ваши мечты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И пусть жизнь Ваша будет полна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Счастья, радости и красоты!</w:t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В этом году по старой традиции праздничную программу готовит 11 класс, т.е. наши выпускники.  Надеемся, что вам понравитс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164pt;margin-top:9.15pt;width:62.4pt;height:26.95pt;mso-wrap-style:none;v-text-anchor:middle" type="_x0000_t136">
            <v:path textpathok="t"/>
            <v:textpath on="t" fitshape="t" string="стр.1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ffff" stroked="t" o:allowincell="f" style="position:absolute;margin-left:162pt;margin-top:0pt;width:494.95pt;height:44.95pt;mso-wrap-style:none;v-text-anchor:middle" type="_x0000_t136">
            <v:path textpathok="t"/>
            <v:textpath on="t" fitshape="t" string="School time" style="font-family:&quot;Arial&quot;;font-size:12pt"/>
            <v:fill o:detectmouseclick="t" type="solid" color2="#330000"/>
            <v:stroke color="navy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638.95pt,1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656.95pt,1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55925" cy="79756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6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ому дозо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ы служиш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pt;margin-top:5.5pt;width:232.7pt;height:62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ому дозор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ы служишь?</w:t>
                      </w:r>
                    </w:p>
                  </w:txbxContent>
                </v:textbox>
                <v:path textpathok="t"/>
                <v:textpath on="t" fitshape="t" string="Какому дозору &#10;ты служишь?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32"/>
          <w:szCs w:val="32"/>
          <w:u w:val="single"/>
        </w:rPr>
        <w:t xml:space="preserve">Тест: </w:t>
      </w:r>
    </w:p>
    <w:p>
      <w:pPr>
        <w:pStyle w:val="Normal"/>
        <w:jc w:val="both"/>
        <w:rPr/>
      </w:pPr>
      <w:r>
        <w:rPr>
          <w:b/>
          <w:color w:val="808080"/>
        </w:rPr>
        <w:t xml:space="preserve"> </w:t>
      </w:r>
      <w:r>
        <w:rPr>
          <w:b/>
        </w:rPr>
        <w:t xml:space="preserve">Мудрецы говоря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ила ночи, сила дня – одинаково фигн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всё-таки в каком Дозоре окажешься ты, если вдруг станешь Иным? На чьей стороне будешь бороться?</w:t>
      </w:r>
    </w:p>
    <w:p>
      <w:pPr>
        <w:pStyle w:val="Normal"/>
        <w:jc w:val="both"/>
        <w:rPr/>
      </w:pPr>
      <w:r>
        <w:rPr>
          <w:color w:val="808080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>1.Что лучше – иметь много друзей или крутую тачку?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Машина – хорошо, но друзья важнее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Это не важно. Главное – быть умным и порядочным человеком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В) У любого человека на крутой тачке обычно много друзей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2. Как надо поступать со своими злейшими врагами?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Сделать та, чтобы они исправились и стали лучше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 Если они в чём-то виноваты, то отдать под суд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В) Как говорил Городецкий: Давить их, гадов, надо, расплодились! К ногтю!</w:t>
      </w:r>
    </w:p>
    <w:p>
      <w:pPr>
        <w:pStyle w:val="Normal"/>
        <w:jc w:val="both"/>
        <w:rPr/>
      </w:pPr>
      <w:r>
        <w:rPr>
          <w:color w:val="FF00FF"/>
          <w:sz w:val="20"/>
          <w:szCs w:val="20"/>
        </w:rPr>
        <w:t>3. Ты находишь кошелёк с деньгами и документами</w:t>
      </w:r>
      <w:r>
        <w:rPr>
          <w:color w:val="808080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>владельца. Вернёшь?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Скорее всего. Но потребую солидную награду от владельца кошелька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 Я не стал бы поднимать чужой кошелёк. Стрёмно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В) Да сейчас! Нечего было раскидываться кошельками. Пусть теперь пеняют на себя!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4. В фильме «Дневной Дозор» Антон Городецкий крадёт в своей организации улику, обличающую в преступлении его сына Егора. Он прав?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Нет! Он слишком рисковал. Надо было посоветоваться с Гесером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 Нельзя ради личных интересов предавать общее дело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В)Конечно, прав! Родственники важнее любых Дозоров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5. К тебе в руки попал магический Мел Судьбы, способный изменять прошлое… Твои действия?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Быстренько исправлю свои ошибки, всё, что я делал(а) плохо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 Немедленно сдам его куда следует.</w:t>
      </w:r>
    </w:p>
    <w:p>
      <w:pPr>
        <w:pStyle w:val="Normal"/>
        <w:jc w:val="both"/>
        <w:rPr/>
      </w:pPr>
      <w:r>
        <w:rPr>
          <w:color w:val="336600"/>
          <w:sz w:val="20"/>
          <w:szCs w:val="20"/>
        </w:rPr>
        <w:t>В) Как минимум я буду рожден сыном миллиардера</w:t>
      </w:r>
      <w:r>
        <w:rPr>
          <w:color w:val="808080"/>
          <w:sz w:val="20"/>
          <w:szCs w:val="20"/>
        </w:rPr>
        <w:t>!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6. Равновесие между светлыми и тёмными нарушено. Всё рушится. Что делать?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Буду сражаться с врагами до последнего!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 Ничего не надо делать. Я просто расслаблюсь и подумаю о вечном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В) Постараюсь убраться куда–нибудь подальше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7. Ночной Дозор, оплот добра, периодически даёт разрешение вампирам на охоту…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У Дозора просто нет другого выхода! Они должны идти на уступки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 Это необходимо. Нужно сохранять равновесие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В) Трусы! Они даже не могут отловить всех их!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8. Что самое лучшее для тебя возможности стать Иным?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А) Возможность сделать кучу добрых дел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Б) Возможность познать тайну.</w:t>
      </w:r>
    </w:p>
    <w:p>
      <w:pPr>
        <w:pStyle w:val="Normal"/>
        <w:jc w:val="both"/>
        <w:rPr>
          <w:color w:val="336600"/>
          <w:sz w:val="20"/>
          <w:szCs w:val="20"/>
        </w:rPr>
      </w:pPr>
      <w:r>
        <w:rPr>
          <w:color w:val="336600"/>
          <w:sz w:val="20"/>
          <w:szCs w:val="20"/>
        </w:rPr>
        <w:t>В) Бессмертие и сила!</w:t>
      </w:r>
    </w:p>
    <w:p>
      <w:pPr>
        <w:pStyle w:val="Normal"/>
        <w:jc w:val="center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  <w:t>Инициация</w:t>
      </w:r>
    </w:p>
    <w:p>
      <w:pPr>
        <w:pStyle w:val="Normal"/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Посчитай, каких ответов у тебя больше – А,Б или В.</w:t>
      </w:r>
    </w:p>
    <w:p>
      <w:pPr>
        <w:pStyle w:val="Normal"/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Если получилось одинаковое количество каких-то букв, значит, пока ты ещё не выбрал, пока на чью сторону власть.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b/>
          <w:color w:val="99CC00"/>
          <w:u w:val="single"/>
        </w:rPr>
        <w:t>Больше А.</w:t>
      </w:r>
    </w:p>
    <w:p>
      <w:pPr>
        <w:pStyle w:val="Normal"/>
        <w:jc w:val="both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  <w:t>Ночной Дозор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Поздравляем, тебя возьмут в команду к великому Гесеру. Ты сможешь бороться на стороне добра. Но 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мей ввиду: что продвинуться по этому пути, тебе придётся отказаться от любых не честных поступков. Это трудный путь, но иначе Добро не спасёшь.</w:t>
      </w:r>
    </w:p>
    <w:p>
      <w:pPr>
        <w:pStyle w:val="Normal"/>
        <w:jc w:val="both"/>
        <w:rPr>
          <w:b/>
          <w:b/>
          <w:color w:val="808080"/>
          <w:sz w:val="20"/>
          <w:szCs w:val="20"/>
          <w:u w:val="single"/>
        </w:rPr>
      </w:pPr>
      <w:r>
        <w:rPr>
          <w:b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b/>
          <w:color w:val="80808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723900" cy="723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2800</wp:posOffset>
            </wp:positionH>
            <wp:positionV relativeFrom="paragraph">
              <wp:posOffset>-114300</wp:posOffset>
            </wp:positionV>
            <wp:extent cx="807085" cy="6845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Больше пяти А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Даже если у тебя и не наблюдается магические способности, это не так важно, чтобы быть Светлым. Ты можешь быть не таким, как все, а это и значит быть Иным.</w:t>
      </w:r>
    </w:p>
    <w:p>
      <w:pPr>
        <w:pStyle w:val="Normal"/>
        <w:jc w:val="both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Больше Б.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b/>
          <w:color w:val="99CC00"/>
          <w:sz w:val="28"/>
          <w:szCs w:val="28"/>
          <w:u w:val="single"/>
        </w:rPr>
        <w:t>Сумеречный Дозор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Ты не выбираешь между Светом и Тьмой. Твой путь – закон и порядок. Ты за то, чтобы в мире царила равновесие между силами. Такие, как ты, могут получить право судить, где правда, а где ложь. Это очень редкое призвание. Но для этого тебе придётся отказаться от любых амбиций, ты должен быть беспристрастным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r>
        <w:rPr>
          <w:b/>
          <w:color w:val="808080"/>
          <w:u w:val="single"/>
        </w:rPr>
        <w:t>Больше пяти Б.</w:t>
      </w:r>
    </w:p>
    <w:p>
      <w:pPr>
        <w:pStyle w:val="Normal"/>
        <w:jc w:val="both"/>
        <w:rPr/>
      </w:pPr>
      <w:r>
        <w:rPr>
          <w:color w:val="808080"/>
          <w:sz w:val="20"/>
          <w:szCs w:val="20"/>
        </w:rPr>
        <w:t>У тебя явные задатки судьи. Жди, скоро к тебе заявятся из Сумеречного Дозора. Если нет, то стоит подумать о юридической карьере.</w:t>
      </w:r>
    </w:p>
    <w:p>
      <w:pPr>
        <w:pStyle w:val="Normal"/>
        <w:jc w:val="both"/>
        <w:rPr/>
      </w:pPr>
      <w:r>
        <w:rPr>
          <w:color w:val="808080"/>
          <w:sz w:val="20"/>
          <w:szCs w:val="20"/>
        </w:rPr>
        <w:t xml:space="preserve"> </w:t>
      </w:r>
      <w:r>
        <w:rPr>
          <w:b/>
          <w:color w:val="99CC00"/>
          <w:u w:val="single"/>
        </w:rPr>
        <w:t>Больше В.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b/>
          <w:color w:val="99CC00"/>
          <w:sz w:val="28"/>
          <w:szCs w:val="28"/>
          <w:u w:val="single"/>
        </w:rPr>
        <w:t xml:space="preserve"> </w:t>
      </w:r>
      <w:r>
        <w:rPr>
          <w:b/>
          <w:color w:val="99CC00"/>
          <w:sz w:val="28"/>
          <w:szCs w:val="28"/>
          <w:u w:val="single"/>
        </w:rPr>
        <w:t>Дневной Дозор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ривет, вампирчик! В тебе бушуют не шуточные страсти. В тебе достаточно сил и энергии, и ты хочешь употребить их на то, чтобы хорошо жить, не важно каким способом. Желание вполне понятное и присуще многим. Остаётся только надеяться, что ты не зайдёшь слишком далеко…</w:t>
      </w:r>
    </w:p>
    <w:p>
      <w:pPr>
        <w:pStyle w:val="Normal"/>
        <w:jc w:val="both"/>
        <w:rPr>
          <w:color w:val="99CC00"/>
          <w:sz w:val="20"/>
          <w:szCs w:val="20"/>
        </w:rPr>
      </w:pPr>
      <w:r>
        <w:rPr>
          <w:b/>
          <w:color w:val="99CC00"/>
          <w:u w:val="single"/>
        </w:rPr>
        <w:t>Больше пяти В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Если тебе чего-то хочется, то ты добьёшься этого любой ценой. Это опасно, ведь можно не уследить, как в твоей душе поселится настоящее Зло. По мимо материальных благ есть ещё и другие ценности: дружба, любовь, мир. Помнишь во что превратился Завулон в конце первого фильма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b/>
          <w:b/>
          <w:color w:val="808080"/>
          <w:sz w:val="20"/>
          <w:szCs w:val="20"/>
          <w:u w:val="single"/>
        </w:rPr>
      </w:pPr>
      <w:r>
        <w:rPr>
          <w:b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b/>
          <w:color w:val="808080"/>
          <w:sz w:val="20"/>
          <w:szCs w:val="20"/>
          <w:u w:val="single"/>
          <w:lang w:val="en-US" w:eastAsia="en-US"/>
        </w:rPr>
        <w:pict>
          <v:shape id="shape_0" fillcolor="white" stroked="t" o:allowincell="f" style="position:absolute;margin-left:191pt;margin-top:13.55pt;width:71.4pt;height:26.95pt;mso-wrap-style:none;v-text-anchor:middle" type="_x0000_t136">
            <v:path textpathok="t"/>
            <v:textpath on="t" fitshape="t" string="стр.2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744200" cy="7543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01200</wp:posOffset>
            </wp:positionH>
            <wp:positionV relativeFrom="paragraph">
              <wp:posOffset>-228600</wp:posOffset>
            </wp:positionV>
            <wp:extent cx="723900" cy="723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ffff" stroked="t" o:allowincell="f" style="position:absolute;margin-left:171pt;margin-top:0pt;width:494.95pt;height:44.95pt;mso-wrap-style:none;v-text-anchor:middle" type="_x0000_t136">
            <v:path textpathok="t"/>
            <v:textpath on="t" fitshape="t" string="School time" style="font-family:&quot;Arial&quot;;font-size:12pt"/>
            <v:fill o:detectmouseclick="t" type="solid" color2="#330000"/>
            <v:stroke color="navy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0</wp:posOffset>
            </wp:positionH>
            <wp:positionV relativeFrom="paragraph">
              <wp:posOffset>-114300</wp:posOffset>
            </wp:positionV>
            <wp:extent cx="807085" cy="6845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5pt" to="665.95pt,33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6400800" cy="457200"/>
                <wp:effectExtent l="6350" t="0" r="571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смеёмся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cccc" stroked="t" o:allowincell="f" style="position:absolute;margin-left:198pt;margin-top:1.5pt;width:503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смеёмся вместе</w:t>
                      </w:r>
                    </w:p>
                  </w:txbxContent>
                </v:textbox>
                <v:path textpathok="t"/>
                <v:textpath on="t" fitshape="t" string="Посмеёмся вместе" style="font-family:&quot;Arial&quot;;font-size:12pt"/>
                <v:fill o:detectmouseclick="t" type="solid" color2="#cc3333"/>
                <v:stroke color="#9933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707515" cy="342900"/>
                <wp:effectExtent l="0" t="9525" r="116840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ъя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4pt;margin-top:3pt;width:134.4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ъявления</w:t>
                      </w:r>
                    </w:p>
                  </w:txbxContent>
                </v:textbox>
                <v:path textpathok="t"/>
                <v:textpath on="t" fitshape="t" string="объявлени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Выдадим всё. За чистую монету. Группа секретных физиков.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Мужчинам! ООО «Рояль в кустах» поможет настроить музыкальные инструменты против ваших тёщ.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Узнаем , чем вы дышите. Обращаться на ближайший пост ГАИ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Утопим свою печаль в вашей водке. Выезд бесплатный.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21pt;width:125.95pt;height:44.95pt;mso-wrap-style:none;v-text-anchor:middle" type="_x0000_t172">
            <v:path textpathok="t"/>
            <v:textpath on="t" fitshape="t" string="Полезные &#10;совет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FF9900"/>
          <w:sz w:val="20"/>
          <w:szCs w:val="20"/>
        </w:rPr>
        <w:t>Продаём: седло для коровы, зонтик для рыбки, пятую ногу для собаки и припарки для мёртвых. Всё б/у.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Как правильно выносить мусор. Вынесите пакет с мусором на лестничную площадку, за тем позвоните в центр чрезвычайных ситуаций и сообщите о подозрительном пакете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Утром не хочется идти на работу? Откройте журнал «Форбс» и найдите там свою фамилию. Не нашли? Тогда марш работать!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Мужчинам на заметку, или Маленькие хитрости. Если при достижении 55 лет переменить пол, то можно уйти на пенсию на 5 лет раньше.</w:t>
      </w:r>
    </w:p>
    <w:p>
      <w:pPr>
        <w:pStyle w:val="Normal"/>
        <w:jc w:val="both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694940" cy="174625"/>
                <wp:effectExtent l="5080" t="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6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иси в школьном дневн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pt;margin-top:1.55pt;width:212.15pt;height:13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иси в школьном дневнике</w:t>
                      </w:r>
                    </w:p>
                  </w:txbxContent>
                </v:textbox>
                <v:path textpathok="t"/>
                <v:textpath on="t" fitshape="t" string="Записи в школьном дневнике" style="font-family:&quot;Times New Roman&quot;;font-size:12pt"/>
                <v:fill o:detectmouseclick="t" color2="#ff9999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Ваш сын видел в гробу десятичные логарифмы.</w:t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Весь урок играл на переносном из дома компьютере. А мне не дал!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0</wp:posOffset>
                </wp:positionV>
                <wp:extent cx="1828800" cy="263525"/>
                <wp:effectExtent l="635" t="0" r="3746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 студен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.5pt;margin-top:0.5pt;width:143.95pt;height:20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 студентов</w:t>
                      </w:r>
                    </w:p>
                  </w:txbxContent>
                </v:textbox>
                <v:path textpathok="t"/>
                <v:textpath on="t" fitshape="t" string="про студенто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В музыкальном училище:</w:t>
      </w:r>
    </w:p>
    <w:p>
      <w:pPr>
        <w:pStyle w:val="Normal"/>
        <w:jc w:val="center"/>
        <w:rPr/>
      </w:pPr>
      <w:r>
        <w:rPr>
          <w:color w:val="008080"/>
          <w:sz w:val="20"/>
          <w:szCs w:val="20"/>
        </w:rPr>
        <w:t>- Девушка, с таким слухом мы не можем принять вас в наше училище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Почему? Вы, что хотите сказать, что мне медведь на ухо наступил!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Знаете, судя по всему, он не просто наступил вам на ухо, но и ещё станцевал на нём чечётку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Поступление на актёрский факультет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 Здравствуйте. Пушкин, «Евгений Онегин», отрывок: «Мой дядя ректор этого ВУЗа»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Опоздавшему студенту: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 Вот у меня в прошлом году один студент тоже сначала опаздывал, потом вовсе перестал приходить, а потом его машиной сбило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Идёт экзамен. Студент выходит отвечать с маленькой бумажкой, на которой написано пара коротких предложений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Преподаватель: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 А где же ваш ответ?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 В голове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 А это что?- кивает на бумажку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- А это не вместилось.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Идёт студент, качается,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Вздыхает на ходу: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«Вот сессия кончается</w:t>
      </w:r>
    </w:p>
    <w:p>
      <w:pPr>
        <w:pStyle w:val="Normal"/>
        <w:jc w:val="center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И я в запой уйду! </w:t>
      </w:r>
    </w:p>
    <w:p>
      <w:pPr>
        <w:pStyle w:val="Normal"/>
        <w:jc w:val="center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w:pict>
          <v:shape id="shape_0" fillcolor="#ffcc00" stroked="t" o:allowincell="f" style="position:absolute;margin-left:50.5pt;margin-top:0.3pt;width:161.95pt;height:19.2pt;mso-wrap-style:none;v-text-anchor:middle" type="_x0000_t136">
            <v:path textpathok="t"/>
            <v:textpath on="t" fitshape="t" string="всякая - всячина!" style="font-family:&quot;Arial&quot;;font-size:12pt"/>
            <v:fill o:detectmouseclick="t" type="solid" color2="#0033ff" opacity="0.5"/>
            <v:stroke color="purpl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6600"/>
          <w:sz w:val="20"/>
          <w:szCs w:val="20"/>
        </w:rPr>
        <w:t xml:space="preserve">Выпущена специальная версия </w:t>
      </w:r>
      <w:r>
        <w:rPr>
          <w:color w:val="FF6600"/>
          <w:sz w:val="20"/>
          <w:szCs w:val="20"/>
          <w:lang w:val="en-US"/>
        </w:rPr>
        <w:t>Windows</w:t>
      </w:r>
      <w:r>
        <w:rPr>
          <w:color w:val="FF6600"/>
          <w:sz w:val="20"/>
          <w:szCs w:val="20"/>
        </w:rPr>
        <w:t xml:space="preserve"> для любителей изящных искусств. При падении она демонстрирует пользователю бессмертный шедевр Казимира Малевича «Чёрный квадрат» размером 3х4.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 xml:space="preserve">Новости науки: чукотским учёным наконец удалось расшифровать сигналы светофора. </w:t>
      </w:r>
    </w:p>
    <w:p>
      <w:pPr>
        <w:pStyle w:val="Normal"/>
        <w:jc w:val="both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Что такое скорость света? Это когда вы успеваете из холодильника вытащить бутылку пива прежде, чем загорится лампочка…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>Директор приводит в класс новую учительницу:</w:t>
      </w:r>
    </w:p>
    <w:p>
      <w:pPr>
        <w:pStyle w:val="Normal"/>
        <w:jc w:val="both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 xml:space="preserve"> </w:t>
      </w:r>
      <w:r>
        <w:rPr>
          <w:color w:val="808000"/>
          <w:sz w:val="20"/>
          <w:szCs w:val="20"/>
        </w:rPr>
        <w:t xml:space="preserve">- Дети, это ваша новая учительница. Надеюсь, вам она понравится. </w:t>
      </w:r>
    </w:p>
    <w:p>
      <w:pPr>
        <w:pStyle w:val="Normal"/>
        <w:jc w:val="both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>Вовочка:</w:t>
      </w:r>
    </w:p>
    <w:p>
      <w:pPr>
        <w:pStyle w:val="Normal"/>
        <w:jc w:val="both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 xml:space="preserve"> </w:t>
      </w:r>
      <w:r>
        <w:rPr>
          <w:color w:val="808000"/>
          <w:sz w:val="20"/>
          <w:szCs w:val="20"/>
        </w:rPr>
        <w:t>- Да, фигурка ничего.</w:t>
      </w:r>
    </w:p>
    <w:p>
      <w:pPr>
        <w:pStyle w:val="Normal"/>
        <w:jc w:val="both"/>
        <w:rPr/>
      </w:pPr>
      <w:r>
        <w:rPr>
          <w:color w:val="808000"/>
          <w:sz w:val="20"/>
          <w:szCs w:val="20"/>
        </w:rPr>
        <w:t>Директор (гордо):</w:t>
      </w:r>
    </w:p>
    <w:p>
      <w:pPr>
        <w:pStyle w:val="Normal"/>
        <w:jc w:val="both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 xml:space="preserve"> </w:t>
      </w:r>
      <w:r>
        <w:rPr>
          <w:color w:val="808000"/>
          <w:sz w:val="20"/>
          <w:szCs w:val="20"/>
        </w:rPr>
        <w:t>- Сам выбирал.</w:t>
      </w:r>
    </w:p>
    <w:p>
      <w:pPr>
        <w:pStyle w:val="Normal"/>
        <w:jc w:val="both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  <w:t>Дети с учительницей сфотографировались на фото. Она просит купить каждого по фотографии:</w:t>
      </w:r>
    </w:p>
    <w:p>
      <w:pPr>
        <w:pStyle w:val="Normal"/>
        <w:jc w:val="both"/>
        <w:rPr/>
      </w:pPr>
      <w:r>
        <w:rPr>
          <w:color w:val="CC99FF"/>
          <w:sz w:val="20"/>
          <w:szCs w:val="20"/>
        </w:rPr>
        <w:t xml:space="preserve"> </w:t>
      </w:r>
      <w:r>
        <w:rPr>
          <w:color w:val="CC99FF"/>
          <w:sz w:val="20"/>
          <w:szCs w:val="20"/>
        </w:rPr>
        <w:t>- Представьте, как это здорово: когда вы уже будете взрослыми, посмотрите на фото и скажете: «А вот Машенька, она теперь актриса. А это вот Петечка, он теперь врач…»</w:t>
      </w:r>
    </w:p>
    <w:p>
      <w:pPr>
        <w:pStyle w:val="Normal"/>
        <w:jc w:val="both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  <w:t>Тут раздался тихий голос Вовочки с задней парты:</w:t>
      </w:r>
    </w:p>
    <w:p>
      <w:pPr>
        <w:pStyle w:val="Normal"/>
        <w:jc w:val="both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  <w:t xml:space="preserve"> </w:t>
      </w:r>
      <w:r>
        <w:rPr>
          <w:color w:val="CC99FF"/>
          <w:sz w:val="20"/>
          <w:szCs w:val="20"/>
        </w:rPr>
        <w:t>- А вот это Марьиванна давно уже померла…</w:t>
      </w:r>
    </w:p>
    <w:p>
      <w:pPr>
        <w:pStyle w:val="Normal"/>
        <w:jc w:val="both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Адам и Ева прогуливаются по райскому саду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- Ты меня любишь? – спросила Ева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- А что делать?: - безразличным тоном ответил Адам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Пятачок! Кажется, это не правильные пчёлы и они дают неправильный мёд!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Вини-вини, это мухи!..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Произведение ума женщины на красоту есть величина постоянная.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 xml:space="preserve">Быть честным хочется… </w:t>
      </w:r>
    </w:p>
    <w:p>
      <w:pPr>
        <w:pStyle w:val="Normal"/>
        <w:jc w:val="both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Но меньше чем богатым.</w:t>
      </w:r>
    </w:p>
    <w:p>
      <w:pPr>
        <w:pStyle w:val="Normal"/>
        <w:jc w:val="both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173pt;margin-top:13.55pt;width:53.95pt;height:26.95pt;mso-wrap-style:none;v-text-anchor:middle" type="_x0000_t136">
            <v:path textpathok="t"/>
            <v:textpath on="t" fitshape="t" string="стр.3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color w:val="FFFFFF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- Ты в туалет? Помочи за одно и тряпку.  </w:t>
      </w:r>
    </w:p>
    <w:p>
      <w:pPr>
        <w:pStyle w:val="Normal"/>
        <w:jc w:val="both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744200" cy="76231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297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ffff" stroked="t" o:allowincell="f" style="position:absolute;margin-left:126pt;margin-top:9pt;width:521.95pt;height:80.95pt;mso-wrap-style:none;v-text-anchor:middle" type="_x0000_t136">
            <v:path textpathok="t"/>
            <v:textpath on="t" fitshape="t" string="School time" style="font-family:&quot;Arial&quot;;font-size:12pt"/>
            <v:fill o:detectmouseclick="t" type="solid" color2="#330000"/>
            <v:stroke color="navy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58200</wp:posOffset>
            </wp:positionH>
            <wp:positionV relativeFrom="paragraph">
              <wp:posOffset>82550</wp:posOffset>
            </wp:positionV>
            <wp:extent cx="1143000" cy="96964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6515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647.95pt,9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72pt;margin-top:4.5pt;width:665.95pt;height:76.75pt;mso-wrap-style:none;v-text-anchor:middle" type="_x0000_t136">
            <v:path textpathok="t"/>
            <v:textpath on="t" fitshape="t" string="Сегодня в номере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0175</wp:posOffset>
            </wp:positionH>
            <wp:positionV relativeFrom="paragraph">
              <wp:posOffset>-337185</wp:posOffset>
            </wp:positionV>
            <wp:extent cx="2774950" cy="250317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9966" stroked="t" o:allowincell="f" style="position:absolute;margin-left:-208.2pt;margin-top:136.5pt;width:277.65pt;height:76.75pt;mso-wrap-style:none;v-text-anchor:middle;rotation:340" type="_x0000_t136">
            <v:path textpathok="t"/>
            <v:textpath on="t" fitshape="t" string="Пришло первое сентября,&#10; а сним и школьные трудности..." style="font-family:&quot;Arial&quot;;font-size:12pt"/>
            <v:fill o:detectmouseclick="t" type="solid" color2="#cc6699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50645</wp:posOffset>
            </wp:positionH>
            <wp:positionV relativeFrom="paragraph">
              <wp:posOffset>914400</wp:posOffset>
            </wp:positionV>
            <wp:extent cx="2514600" cy="188658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9966" stroked="t" o:allowincell="f" style="position:absolute;margin-left:115.35pt;margin-top:99pt;width:179.95pt;height:89.95pt;mso-wrap-style:none;v-text-anchor:middle" type="_x0000_t136">
            <v:path textpathok="t"/>
            <v:textpath on="t" fitshape="t" string="Главный &#10;школьный &#10;праздник..." style="font-family:&quot;Arial&quot;;font-size:12pt"/>
            <v:fill o:detectmouseclick="t" type="solid" color2="#cc6699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64610</wp:posOffset>
                </wp:positionH>
                <wp:positionV relativeFrom="paragraph">
                  <wp:posOffset>1028700</wp:posOffset>
                </wp:positionV>
                <wp:extent cx="4000500" cy="894080"/>
                <wp:effectExtent l="0" t="1200150" r="0" b="773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9000">
                          <a:off x="0" y="0"/>
                          <a:ext cx="4000680" cy="89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знай какому Дозо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ты служишь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04.35pt;margin-top:80.95pt;width:314.95pt;height:70.35pt;mso-wrap-style:none;v-text-anchor:middle;rotation:41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знай какому Дозо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ты служишь...</w:t>
                      </w:r>
                    </w:p>
                  </w:txbxContent>
                </v:textbox>
                <v:path textpathok="t"/>
                <v:textpath on="t" fitshape="t" string="Узнай какому Дозору&#10; ты служишь...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28.7pt;margin-top:197.95pt;width:62.4pt;height:26.95pt;mso-wrap-style:none;v-text-anchor:middle;rotation:342" type="_x0000_t136">
            <v:path textpathok="t"/>
            <v:textpath on="t" fitshape="t" string="стр.1" style="font-family:&quot;Times New Roman&quot;;font-size:12pt"/>
            <v:fill o:detectmouseclick="t" color2="white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412.4pt;margin-top:143.95pt;width:71.4pt;height:26.95pt;mso-wrap-style:none;v-text-anchor:middle;rotation:44" type="_x0000_t136">
            <v:path textpathok="t"/>
            <v:textpath on="t" fitshape="t" string="стр.2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9.35pt;margin-top:189pt;width:62.4pt;height:23.95pt;mso-wrap-style:none;v-text-anchor:middle" type="_x0000_t136">
            <v:path textpathok="t"/>
            <v:textpath on="t" fitshape="t" string="стр.1" style="font-family:&quot;Times New Roman&quot;;font-size:12pt"/>
            <v:fill o:detectmouseclick="t" color2="white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32385" distR="114935" simplePos="0" locked="0" layoutInCell="0" allowOverlap="1" relativeHeight="42">
                <wp:simplePos x="0" y="0"/>
                <wp:positionH relativeFrom="column">
                  <wp:posOffset>-1392555</wp:posOffset>
                </wp:positionH>
                <wp:positionV relativeFrom="paragraph">
                  <wp:posOffset>3200400</wp:posOffset>
                </wp:positionV>
                <wp:extent cx="7429500" cy="800100"/>
                <wp:effectExtent l="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смеёмс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 душ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-109.65pt;margin-top:252pt;width:584.95pt;height:62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смеёмс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 души</w:t>
                      </w:r>
                    </w:p>
                  </w:txbxContent>
                </v:textbox>
                <v:path textpathok="t"/>
                <v:textpath on="t" fitshape="t" string="Посмеёмся  &#10;от души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2.35pt;margin-top:306pt;width:53.95pt;height:26.95pt;mso-wrap-style:none;v-text-anchor:middle" type="_x0000_t136">
            <v:path textpathok="t"/>
            <v:textpath on="t" fitshape="t" string="стр.3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Курсив"/>
    <w:basedOn w:val="Style15"/>
    <w:next w:val="2"/>
    <w:qFormat/>
    <w:pPr/>
    <w:rPr>
      <w:b/>
      <w:color w:val="FF000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пооооо"/>
    <w:basedOn w:val="Style17"/>
    <w:next w:val="Sender"/>
    <w:qFormat/>
    <w:pPr/>
    <w:rPr>
      <w:i/>
      <w:color w:val="00FFFF"/>
      <w:u w:val="single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вап"/>
    <w:basedOn w:val="Style19"/>
    <w:qFormat/>
    <w:pPr/>
    <w:rPr>
      <w:rFonts w:ascii="Comic Sans MS" w:hAnsi="Comic Sans MS" w:cs="Comic Sans MS"/>
      <w:b/>
      <w:color w:val="00FF00"/>
      <w:sz w:val="40"/>
      <w:szCs w:val="40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1232">
    <w:name w:val="1232"/>
    <w:basedOn w:val="5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59:00Z</dcterms:created>
  <dc:creator>1</dc:creator>
  <dc:description/>
  <cp:keywords/>
  <dc:language>en-US</dc:language>
  <cp:lastModifiedBy>Школа</cp:lastModifiedBy>
  <dcterms:modified xsi:type="dcterms:W3CDTF">2009-09-20T05:57:00Z</dcterms:modified>
  <cp:revision>18</cp:revision>
  <dc:subject/>
  <dc:title/>
</cp:coreProperties>
</file>